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rmas de Convivencia del Centro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ntradas y salid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Somos puntuales en llegar a clase. Nuestro horario es de 9:00 a 14:00 horas (en junio y septiembre de 9:00 a 13:00 hora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Si faltamos al “cole” hay que justificarlo. Las faltas serán registradas en Delph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Cuando tenemos que entrar o salir del Centro  a lo largo de la jornada trataremos que sea a la hora del recreo, siempre con la familia y con el permiso del profesor. La incorporación se realizará lo más rápidamente posible, a la hora de comienzo de la siguiente cla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Los desplazamientos por el colegio se realizarán  en orden, sin correr, sin gritar ni molesta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las entradas al Centro nos colocaremos en los lugares asignados para nuestro grupo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viv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Usamos un vocabulario adecuado y de respeto  para referirnos a los compañeros y a las personas que trabajan en el Cent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sistiremos a clase en buenas condiciones de salud e higie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En el patio, practicaremos juegos que no puedan herir a los demás o producir daños materiales, evitándose aquellos que resulten agresivos y violent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Nuestro comportamiento en el aula deberá atenerse a las normas de aula fijadas  con el profesor. En todo caso, no molestaré ni interrumpiré el trabajo de los demá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esarrollo de las actividad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Realizaremos en casa las tareas encomendadas por el profesorado, tanto las que no hayamos acabado en el aula como las de refuerzo y/o ampli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edicaremos todos los días un rato a la lectura en ca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6"/>
          <w:szCs w:val="26"/>
        </w:rPr>
        <w:t>Ningún alumno permanecerá en las aulas en tiempo de recreo o al finalizar las clases sin la presencia de un profesor</w:t>
      </w:r>
      <w:r>
        <w:rPr>
          <w:i/>
          <w:sz w:val="26"/>
          <w:szCs w:val="26"/>
        </w:rPr>
        <w:t>.</w:t>
      </w:r>
    </w:p>
    <w:p>
      <w:pPr>
        <w:pStyle w:val="Normal"/>
        <w:ind w:left="-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erial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Cuidamos el material (el nuestro y el de los compañeros), el mobiliario y las instalaciones del Cent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Traemos al aula los materiales necesarios para realizar las actividad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Venimos a clase con el vestuario deportivo adecuado en las sesiones del área de Educación Fís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norma, no traemos al colegio aparatos electrónicos (teléfonos móviles, mp3, videoconsolas y similares). Estos aparatos serán requisados y depositados en la Dirección del centro para su posterior entrega a las familias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ind w:left="-540" w:hanging="0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Los desplazamientos por el colegio se realizarán  en orden, sin correr, sin gritar ni molestar.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1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Usamos un vocabulario adecuado y de respeto  para referirnos a los compañeros y a las personas que trabajan en el Centro</w:t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2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ind w:left="-540" w:hanging="0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Realizaremos en casa las tareas encomendadas por el profesorado, tanto las que no hayamos acabado en el aula como las de refuerzo y</w:t>
      </w:r>
      <w:r>
        <w:rPr>
          <w:sz w:val="96"/>
          <w:szCs w:val="96"/>
        </w:rPr>
        <w:t>/</w:t>
      </w:r>
      <w:r>
        <w:rPr>
          <w:rFonts w:cs="Edelfontmed" w:ascii="Edelfontmed" w:hAnsi="Edelfontmed"/>
          <w:sz w:val="96"/>
          <w:szCs w:val="96"/>
        </w:rPr>
        <w:t>o ampliación.</w:t>
      </w:r>
    </w:p>
    <w:p>
      <w:pPr>
        <w:pStyle w:val="Normal"/>
        <w:ind w:left="-540" w:hanging="0"/>
        <w:jc w:val="center"/>
        <w:rPr>
          <w:i/>
          <w:i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3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540" w:hanging="0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Cuidamos el material (el nuestro y el de los compañeros), el mobiliario y las instalaciones del Centro.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4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540" w:hanging="0"/>
        <w:jc w:val="center"/>
        <w:rPr/>
      </w:pPr>
      <w:r>
        <w:rPr>
          <w:rFonts w:cs="Edelfontmed" w:ascii="Edelfontmed" w:hAnsi="Edelfontmed"/>
          <w:sz w:val="96"/>
          <w:szCs w:val="96"/>
        </w:rPr>
        <w:t>En las entradas al Centro nos colocaremos en los lugares asignados para nuestro grupo. Durante los cambios de clase y/o actividad esperaremos en el aula permaneciendo en nuestro sitio.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5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</w:r>
    </w:p>
    <w:p>
      <w:pPr>
        <w:pStyle w:val="Normal"/>
        <w:ind w:left="-540" w:hanging="0"/>
        <w:jc w:val="center"/>
        <w:rPr>
          <w:rFonts w:ascii="Edelfontmed" w:hAnsi="Edelfontmed" w:cs="Edelfontmed"/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En el patio, practicaremos juegos que no puedan herir a los demás o producir daños materiales, evitándose aquellos que resulten agresivos y violentos.</w:t>
      </w:r>
    </w:p>
    <w:p>
      <w:pPr>
        <w:pStyle w:val="Normal"/>
        <w:ind w:left="-540" w:hanging="0"/>
        <w:jc w:val="center"/>
        <w:rPr>
          <w:sz w:val="96"/>
          <w:szCs w:val="96"/>
        </w:rPr>
      </w:pPr>
      <w:r>
        <w:rPr>
          <w:rFonts w:cs="Edelfontmed" w:ascii="Edelfontmed" w:hAnsi="Edelfontmed"/>
          <w:sz w:val="96"/>
          <w:szCs w:val="96"/>
        </w:rPr>
        <w:t>(6</w:t>
      </w:r>
      <w:r>
        <w:rPr>
          <w:sz w:val="96"/>
          <w:szCs w:val="96"/>
        </w:rPr>
        <w:t>º</w:t>
      </w:r>
      <w:r>
        <w:rPr>
          <w:rFonts w:cs="Edelfontmed" w:ascii="Edelfontmed" w:hAnsi="Edelfontmed"/>
          <w:sz w:val="96"/>
          <w:szCs w:val="96"/>
        </w:rPr>
        <w:t>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1:00Z</dcterms:created>
  <dc:creator> </dc:creator>
  <dc:description/>
  <cp:keywords/>
  <dc:language>en-US</dc:language>
  <cp:lastModifiedBy> </cp:lastModifiedBy>
  <cp:lastPrinted>2015-04-30T13:38:00Z</cp:lastPrinted>
  <dcterms:modified xsi:type="dcterms:W3CDTF">2015-07-06T09:21:00Z</dcterms:modified>
  <cp:revision>2</cp:revision>
  <dc:subject/>
  <dc:title>Normas de Convivencia del Centro</dc:title>
</cp:coreProperties>
</file>